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son Plan: Age of Revolution 1650-1800</w:t>
      </w:r>
    </w:p>
    <w:p>
      <w:pPr>
        <w:pStyle w:val="Normal"/>
        <w:jc w:val="center"/>
        <w:rPr/>
      </w:pPr>
      <w:r>
        <w:rPr/>
        <w:t>Drew Asbury</w:t>
      </w:r>
    </w:p>
    <w:p>
      <w:pPr>
        <w:pStyle w:val="Normal"/>
        <w:jc w:val="center"/>
        <w:rPr/>
      </w:pPr>
      <w:r>
        <w:rPr/>
        <w:t>Grade 7 World Civilizations</w:t>
      </w:r>
    </w:p>
    <w:p>
      <w:pPr>
        <w:pStyle w:val="Normal"/>
        <w:jc w:val="center"/>
        <w:rPr/>
      </w:pPr>
      <w:r>
        <w:rPr/>
        <w:t>“</w:t>
      </w:r>
      <w:r>
        <w:rPr/>
        <w:t>Idaho Magazin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Lesson: </w:t>
      </w:r>
      <w:r>
        <w:rPr/>
        <w:t xml:space="preserve">The students will be able to analyze the differences between the methodologies employed by historians and those used by archaeologists and will determine why each discipline uses their own meth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:</w:t>
      </w:r>
      <w:r>
        <w:rPr/>
        <w:t xml:space="preserve"> </w:t>
      </w:r>
    </w:p>
    <w:p>
      <w:pPr>
        <w:pStyle w:val="Normal"/>
        <w:rPr/>
      </w:pPr>
      <w:r>
        <w:rPr/>
        <w:t>6-9.WHC.4.4.3 Analyze and evaluate the global expansion of liberty and democracy through revolution and reform movements in challenging authoritarian or despotic reg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:</w:t>
      </w:r>
      <w:r>
        <w:rPr/>
        <w:t xml:space="preserve"> 2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ticipatory Set: </w:t>
      </w:r>
      <w:r>
        <w:rPr/>
        <w:t>Have students read a passage from the text book from a primary document.  Then have the students view arrowheads, pottery, bone, plant and soil.  Have a brief discussion on what they think each means, then introduce the Idaho magazine article on Dr. Lee Sapp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ent Goal: </w:t>
      </w:r>
      <w:r>
        <w:rPr/>
        <w:t>Students will be able to distinguish between the methods used by historians versus those used by archaeolog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cess Goal: </w:t>
      </w:r>
      <w:r>
        <w:rPr/>
        <w:t>Students will draw out the organization of their house such as floor plans and things that are in them.  This will help them to ‘tell a story’ about the inhabitants of that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rials: </w:t>
      </w:r>
      <w:r>
        <w:rPr/>
        <w:t>Liberty!: The American Revolution. Vol 3- “The Times That Try Men’s Souls.”  (Found in Albertsons library) Video study gu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Activity:</w:t>
      </w:r>
    </w:p>
    <w:p>
      <w:pPr>
        <w:pStyle w:val="Normal"/>
        <w:numPr>
          <w:ilvl w:val="0"/>
          <w:numId w:val="1"/>
        </w:numPr>
        <w:rPr/>
      </w:pPr>
      <w:r>
        <w:rPr/>
        <w:t>Anticipatory set</w:t>
      </w:r>
    </w:p>
    <w:p>
      <w:pPr>
        <w:pStyle w:val="Normal"/>
        <w:numPr>
          <w:ilvl w:val="0"/>
          <w:numId w:val="1"/>
        </w:numPr>
        <w:rPr/>
      </w:pPr>
      <w:r>
        <w:rPr/>
        <w:t>Have the students popcorn read the article by paragraph.  When finished have answer the following questions in a class discuss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questions do Archaeologists ask?  What about historians?  </w:t>
      </w:r>
    </w:p>
    <w:p>
      <w:pPr>
        <w:pStyle w:val="Normal"/>
        <w:numPr>
          <w:ilvl w:val="1"/>
          <w:numId w:val="1"/>
        </w:numPr>
        <w:rPr/>
      </w:pPr>
      <w:r>
        <w:rPr/>
        <w:t>Is one method more effective than the other? Why?</w:t>
      </w:r>
    </w:p>
    <w:p>
      <w:pPr>
        <w:pStyle w:val="Normal"/>
        <w:numPr>
          <w:ilvl w:val="0"/>
          <w:numId w:val="1"/>
        </w:numPr>
        <w:rPr/>
      </w:pPr>
      <w:r>
        <w:rPr/>
        <w:t>Have the students draw out the floor plan of their house and the things in them and what they are made of.  Then have the students write a story about their house and the things in them only a few sentences long.</w:t>
      </w:r>
    </w:p>
    <w:p>
      <w:pPr>
        <w:pStyle w:val="Normal"/>
        <w:numPr>
          <w:ilvl w:val="0"/>
          <w:numId w:val="1"/>
        </w:numPr>
        <w:rPr/>
      </w:pPr>
      <w:r>
        <w:rPr/>
        <w:t>Then have the students exchange each others floor plans with out the story and have them write the story for the new floor plan.  Also have them write a short sentence or two explaining why they told the story the way the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ure:</w:t>
      </w:r>
      <w:r>
        <w:rPr/>
        <w:t xml:space="preserve"> have students read what their partners wrote and then relate what they learned back to the questions for discu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2:37:00Z</dcterms:created>
  <dc:creator>Drew Asbury</dc:creator>
  <dc:description/>
  <cp:keywords/>
  <dc:language>en-US</dc:language>
  <cp:lastModifiedBy>Ann Hottinger</cp:lastModifiedBy>
  <dcterms:modified xsi:type="dcterms:W3CDTF">2009-01-21T22:13:00Z</dcterms:modified>
  <cp:revision>2</cp:revision>
  <dc:subject/>
  <dc:title>Lesson Plan: Age of Revolution 1650-1800</dc:title>
</cp:coreProperties>
</file>